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510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86МS0015-01-2025-003605-4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>25 августа 2025 г.         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И.о. Мирового судьи судебного участка № 4 Сургутского судебного района, Ханты-Мансийского автономного округа -Югры </w:t>
        <w:tab/>
        <w:t xml:space="preserve">                                     С.В. Михеева   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                                               </w:t>
        <w:tab/>
        <w:tab/>
        <w:t xml:space="preserve">                    М.Н. Васильевой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ООО ПКО «Право онлайн» к Долженковой Анастасии Андреевне о взыскании задолженности по договору займа, </w:t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    Исковые требования ООО ПКО «Право онлайн» о взыскании задолженности по договору займа № 43287477 от 14.01.2024 г. – удовлетворить в полном объем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Взыскать с Долженковой Анастасии Андреевны (</w:t>
      </w:r>
      <w:r>
        <w:rPr>
          <w:rStyle w:val="CatUserDefinedgrp2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ОО ПКО «Право онлайн» (</w:t>
      </w:r>
      <w:r>
        <w:rPr>
          <w:rStyle w:val="CatUserDefinedgrp2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договору займа №43287477 от 14.01.2024 г., за период с 14.01.2024 г. по 26.06.2024 г. в размере 23 000 рублей 00 копеек, расходы, связанные с оплатой государственной пошлины в размере 4 000 рублей 00 копеек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